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翔居彰化縣身心障礙者自立生活支持服務中心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單位用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ascii="標楷體" w:hAnsi="標楷體" w:cs="標楷體" w:eastAsia="標楷體"/>
        </w:rPr>
        <w:t xml:space="preserve">申請日期：    年    月    </w:t>
      </w:r>
      <w:r>
        <w:rPr/>
        <w:t>日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798"/>
        <w:gridCol w:w="1810"/>
        <w:gridCol w:w="77"/>
        <w:gridCol w:w="50"/>
        <w:gridCol w:w="1068"/>
        <w:gridCol w:w="192"/>
        <w:gridCol w:w="401"/>
        <w:gridCol w:w="514"/>
        <w:gridCol w:w="525"/>
        <w:gridCol w:w="747"/>
        <w:gridCol w:w="514"/>
        <w:gridCol w:w="395"/>
        <w:gridCol w:w="1798"/>
      </w:tblGrid>
      <w:tr>
        <w:trPr>
          <w:trHeight w:val="577" w:hRule="atLeast"/>
          <w:cantSplit w:val="true"/>
        </w:trPr>
        <w:tc>
          <w:tcPr>
            <w:tcW w:w="9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091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方式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須回覆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話回覆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傳真回覆  □</w:t>
            </w:r>
            <w:r>
              <w:rPr>
                <w:rFonts w:eastAsia="標楷體" w:cs="標楷體" w:ascii="標楷體" w:hAnsi="標楷體"/>
              </w:rPr>
              <w:t>4.E-mail</w:t>
            </w:r>
            <w:r>
              <w:rPr>
                <w:rFonts w:ascii="標楷體" w:hAnsi="標楷體" w:cs="標楷體" w:eastAsia="標楷體"/>
              </w:rPr>
              <w:t>回覆</w:t>
            </w:r>
          </w:p>
        </w:tc>
      </w:tr>
      <w:tr>
        <w:trPr>
          <w:trHeight w:val="521" w:hRule="atLeast"/>
          <w:cantSplit w:val="true"/>
        </w:trPr>
        <w:tc>
          <w:tcPr>
            <w:tcW w:w="97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7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設籍本縣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94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電話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（手機）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：</w:t>
            </w:r>
            <w:r>
              <w:rPr>
                <w:rFonts w:ascii="標楷體" w:hAnsi="標楷體" w:cs="標楷體" w:eastAsia="標楷體"/>
              </w:rPr>
              <w:t>□同上  □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97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類別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障證明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極重度    □重度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中度      □輕度  </w:t>
            </w:r>
          </w:p>
        </w:tc>
      </w:tr>
      <w:tr>
        <w:trPr>
          <w:trHeight w:val="511" w:hRule="atLeast"/>
          <w:cantSplit w:val="true"/>
        </w:trPr>
        <w:tc>
          <w:tcPr>
            <w:tcW w:w="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關係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（夜）               （行動）</w:t>
            </w:r>
          </w:p>
        </w:tc>
      </w:tr>
      <w:tr>
        <w:trPr>
          <w:trHeight w:val="407" w:hRule="atLeast"/>
          <w:cantSplit w:val="true"/>
        </w:trPr>
        <w:tc>
          <w:tcPr>
            <w:tcW w:w="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立生活需求</w:t>
            </w:r>
          </w:p>
        </w:tc>
        <w:tc>
          <w:tcPr>
            <w:tcW w:w="9889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個人生活協助服務  □同儕支持服務 □財務管理  □時間管理  □交通協助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輔具資訊  □住所租賃諮詢    □無障礙設施改善  □社會參與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際關係  □就醫或保健諮詢  □就業諮詢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□就學諮詢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187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及狀況概述及轉介原因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  方式</w:t>
            </w:r>
          </w:p>
        </w:tc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申請表填妥後，可以以下方式申請服務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縣彰化市博愛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膚之愛基金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InternetLink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Style w:val="InternetLink"/>
                <w:rFonts w:eastAsia="標楷體" w:cs="標楷體" w:ascii="標楷體" w:hAnsi="標楷體"/>
                <w:sz w:val="20"/>
                <w:szCs w:val="20"/>
              </w:rPr>
              <w:t>392659@cch.org.t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4-72854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72376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傳真後請來電確認有無收到申請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0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樂翔居彰化縣身心障礙者自立生活支持服務中心申請回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9890</wp:posOffset>
                </wp:positionV>
                <wp:extent cx="6369685" cy="224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271"/>
                              <w:gridCol w:w="1401"/>
                              <w:gridCol w:w="416"/>
                              <w:gridCol w:w="1256"/>
                              <w:gridCol w:w="280"/>
                              <w:gridCol w:w="1392"/>
                              <w:gridCol w:w="81"/>
                              <w:gridCol w:w="1260"/>
                              <w:gridCol w:w="331"/>
                              <w:gridCol w:w="167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姓名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5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情形</w:t>
                                  </w:r>
                                </w:p>
                              </w:tc>
                              <w:tc>
                                <w:tcPr>
                                  <w:tcW w:w="80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理情形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法提供服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原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心障礙者無意願接受服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357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案管理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業務主管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76.75pt;mso-wrap-distance-left:9pt;mso-wrap-distance-right:9pt;mso-wrap-distance-top:0pt;mso-wrap-distance-bottom:0pt;margin-top:130.7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271"/>
                        <w:gridCol w:w="1401"/>
                        <w:gridCol w:w="416"/>
                        <w:gridCol w:w="1256"/>
                        <w:gridCol w:w="280"/>
                        <w:gridCol w:w="1392"/>
                        <w:gridCol w:w="81"/>
                        <w:gridCol w:w="1260"/>
                        <w:gridCol w:w="331"/>
                        <w:gridCol w:w="167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姓名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5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情形</w:t>
                            </w:r>
                          </w:p>
                        </w:tc>
                        <w:tc>
                          <w:tcPr>
                            <w:tcW w:w="80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情形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法提供服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原因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者無意願接受服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357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案管理員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務主管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回覆日期：   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567" w:right="567" w:gutter="0" w:header="539" w:top="81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  <w:t xml:space="preserve">                                                                                                       </w:t>
    </w:r>
  </w:p>
  <w:p>
    <w:pPr>
      <w:pStyle w:val="Header"/>
      <w:rPr>
        <w:rFonts w:ascii="新細明體;PMingLiU" w:hAnsi="新細明體;PMingLiU" w:cs="新細明體;PMingLiU"/>
        <w:sz w:val="16"/>
        <w:szCs w:val="16"/>
      </w:rPr>
    </w:pPr>
    <w:r>
      <w:rPr>
        <w:rFonts w:cs="新細明體;PMingLiU" w:ascii="新細明體;PMingLiU" w:hAnsi="新細明體;PMingLiU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4:00Z</dcterms:created>
  <dc:creator>PSY-12</dc:creator>
  <dc:description/>
  <cp:keywords/>
  <dc:language>en-US</dc:language>
  <cp:lastModifiedBy>Administrator</cp:lastModifiedBy>
  <cp:lastPrinted>2012-08-10T15:28:00Z</cp:lastPrinted>
  <dcterms:modified xsi:type="dcterms:W3CDTF">2022-10-31T09:04:00Z</dcterms:modified>
  <cp:revision>2</cp:revision>
  <dc:subject/>
  <dc:title>嘉義縣身心障礙者生涯轉銜個案管理中心</dc:title>
</cp:coreProperties>
</file>