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4"/>
        <w:gridCol w:w="426"/>
        <w:gridCol w:w="2551"/>
        <w:gridCol w:w="1134"/>
        <w:gridCol w:w="1701"/>
        <w:gridCol w:w="1701"/>
        <w:gridCol w:w="1548"/>
      </w:tblGrid>
      <w:tr>
        <w:trPr>
          <w:tblHeader w:val="true"/>
          <w:trHeight w:val="709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價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身體清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要時可早晚各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日常照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量生命徵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壓、體溫、脈搏、呼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餵食或灌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食照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沐浴及洗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部照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照服員受訓後才可做此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身拍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肢體關節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陪同外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陪同就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務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共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自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購或代領或代送服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自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BA17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工氣道管內（非氣管內管）分泌物抽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組合為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BA1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口腔內（懸雍垂前）抽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組合為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BA1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c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尿管、鼻胃管清潔與固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組合為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BA1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血糖機驗血糖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組合為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BA1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甘油球通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組合為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BA1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依指示置入藥盒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組合為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看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陪伴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巡視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AM~6P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案家探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以上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洗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排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宅沐浴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外看可用，總額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BA09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宅沐浴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管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外看可用，總額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"/>
        <w:gridCol w:w="4229"/>
        <w:gridCol w:w="1134"/>
        <w:gridCol w:w="1701"/>
        <w:gridCol w:w="1701"/>
        <w:gridCol w:w="1613"/>
      </w:tblGrid>
      <w:tr>
        <w:trPr>
          <w:tblHeader w:val="true"/>
          <w:trHeight w:val="709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價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D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D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復能照護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別化服務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S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擬定與執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B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照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B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食與吞嚥照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B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困擾行為照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B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臥床或長期活動受限照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2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C0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家環境安全或無障礙空間規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有身障證明者無須付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具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具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2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具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家護理指導與諮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A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照喘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A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照喘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A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住宿式喘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A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規機喘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間喘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A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弄長照站臨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A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家喘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，一天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T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餐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日可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437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)</w:t>
            </w:r>
          </w:p>
        </w:tc>
      </w:tr>
      <w:tr>
        <w:trPr>
          <w:trHeight w:val="43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A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接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彰化縣市內補助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趟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趟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9"/>
        <w:gridCol w:w="1179"/>
        <w:gridCol w:w="1155"/>
        <w:gridCol w:w="1418"/>
        <w:gridCol w:w="1276"/>
        <w:gridCol w:w="1417"/>
        <w:gridCol w:w="1417"/>
      </w:tblGrid>
      <w:tr>
        <w:trPr>
          <w:tblHeader w:val="true"/>
          <w:trHeight w:val="70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項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價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交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1002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1546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1858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6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五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2410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5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7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2807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6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56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七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3209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54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56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3618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</w:t>
            </w:r>
          </w:p>
        </w:tc>
      </w:tr>
      <w:tr>
        <w:trPr>
          <w:trHeight w:val="5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56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D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式協助沐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D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式交通接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9"/>
        <w:gridCol w:w="1179"/>
        <w:gridCol w:w="1701"/>
        <w:gridCol w:w="1722"/>
        <w:gridCol w:w="1538"/>
        <w:gridCol w:w="1559"/>
      </w:tblGrid>
      <w:tr>
        <w:trPr>
          <w:tblHeader w:val="true"/>
          <w:trHeight w:val="70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項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價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%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部分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交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托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1002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</w:tr>
      <w:tr>
        <w:trPr>
          <w:trHeight w:val="55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托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1546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</w:tr>
      <w:tr>
        <w:trPr>
          <w:trHeight w:val="54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托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1858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</w:tr>
      <w:tr>
        <w:trPr>
          <w:trHeight w:val="6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托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五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2410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</w:tr>
      <w:tr>
        <w:trPr>
          <w:trHeight w:val="7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托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2807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</w:tr>
      <w:tr>
        <w:trPr>
          <w:trHeight w:val="6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</w:tr>
      <w:tr>
        <w:trPr>
          <w:trHeight w:val="56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托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七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3209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</w:tr>
      <w:tr>
        <w:trPr>
          <w:trHeight w:val="54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</w:tr>
      <w:tr>
        <w:trPr>
          <w:trHeight w:val="56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托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M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3618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7</w:t>
            </w:r>
          </w:p>
        </w:tc>
      </w:tr>
      <w:tr>
        <w:trPr>
          <w:trHeight w:val="5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</w:p>
        </w:tc>
      </w:tr>
      <w:tr>
        <w:trPr>
          <w:trHeight w:val="56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D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式協助沐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D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式交通接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D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式晚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567" w:footer="776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實際收費以單位收費為主，本表僅供參考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33" w:leader="none"/>
      </w:tabs>
      <w:spacing w:lineRule="auto" w:line="276" w:before="0" w:after="120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 xml:space="preserve">彰化縣長照服務收費參考表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5:00Z</dcterms:created>
  <dc:creator>user</dc:creator>
  <dc:description/>
  <cp:keywords/>
  <dc:language>en-US</dc:language>
  <cp:lastModifiedBy>Administrator</cp:lastModifiedBy>
  <cp:lastPrinted>2020-02-17T08:44:00Z</cp:lastPrinted>
  <dcterms:modified xsi:type="dcterms:W3CDTF">2023-03-13T05:46:00Z</dcterms:modified>
  <cp:revision>4</cp:revision>
  <dc:subject/>
  <dc:title>臺中縣95年    月份老人及身心障礙者居家服務工作紀錄表</dc:title>
</cp:coreProperties>
</file>